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6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el Convenio celebrado entre la Municipalidad de Balcarce 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l Ministerio de Infraestructura, Vivienda y Servicios Públicos – Dirección Provincial de Saneamiento y Obras Hidráulicas -, para la asistencia técnica para la ejecución del relevamiento topográfico y definición de la obra: Restitución Traza Sector Arroyo Pantanoso del Partido de Balcarce, que como Anexo I integra la presente.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octu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16:00Z</dcterms:created>
  <dc:creator>HONORABLE CONCEJO DELIBERANTE</dc:creator>
  <dc:description/>
  <dc:language>en-US</dc:language>
  <cp:lastModifiedBy>HCD</cp:lastModifiedBy>
  <cp:lastPrinted>2004-10-18T18:36:00Z</cp:lastPrinted>
  <dcterms:modified xsi:type="dcterms:W3CDTF">2004-11-10T12:16:00Z</dcterms:modified>
  <cp:revision>2</cp:revision>
  <dc:subject/>
  <dc:title>                   </dc:title>
</cp:coreProperties>
</file>